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2120113499grp15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меющего на иждивении одного несовершеннолетнего ребенка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2 года в 18 часов 00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у дома 5А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самостоятельно передвигаться не мог, не ориентировался во времени и местности, имел резкий запах алкоголя изо рта, неопрятный внешний вид, невнятную речь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1091 от 19 марта 2022 года; объяснением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МВД РФ по Нижнекамскому району; протоколом о направлении на медицинское освидетельствование на состояние опьянения от 19 марта 2022 года; показаниями алкотектора – 0,994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9 часов 10 минут 19 марта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UserDefined2120113499grp15rplc8">
    <w:name w:val="cat-UserDefined-2120113499 grp-15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