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   /4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1 марта 2022 года                         город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2 по Нижнекамскому судебному району Республики Татарстан Л.Х. Хайбуллина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фициально не трудоустроенного, состоящего в зарегистрированном браке,  инвалидности не имеющего,  ранее к административной ответственности  привлекавшегос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</w:t>
      </w:r>
      <w:r>
        <w:rPr>
          <w:rStyle w:val="CatFIOgrp9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зъяснены.                                                   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0 марта 2022 года в 19 часов 30 минут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в магазине «Челны-Хлеб», расположенном по адресу: </w:t>
      </w:r>
      <w:r>
        <w:rPr>
          <w:rStyle w:val="CatAddressgrp3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зял с прилавка напиток Кока-кола, 0,5 л, стоимостью 75 рублей 99 копеек, булочку для хот-дога,  стоимостью 20 рублей 99 копеек, на общую сумму 85 рублей 10 копеек, прошел кассовую зону, не оплатив за товар,  тем самым совершил мелкое хищ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дебном заседании вину признал, раскаял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 протоколом об административном правонарушении от 20 марта 2022 года, в котором изложена сущность совершенного правонарушения;  заявлением  </w:t>
      </w:r>
      <w:r>
        <w:rPr>
          <w:rStyle w:val="CatFIOgrp10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бъяснением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1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о том, что 20 марта 2022 года примерно в 19 часов 30 минут, находясь на своем рабоче месте в магазине «Челны-Хлеб», расположенном по адресу: </w:t>
      </w:r>
      <w:r>
        <w:rPr>
          <w:rStyle w:val="CatAddressgrp3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обратили внимание, что неизвестный мужчина взял с прилавка напиток Кока-кола, 0,5 л, стоимостью 75 рублей 99 копеек, булочку для хот-дога,  стоимостью 20 рублей 99 копеек, на общую сумму 85 рублей 10 копеек, прошел кассовую зону, не оплатив за товар; справкой о стоимости похищенного товара; справкой о стоимости товара; рапортами сотрудников УМВД России по Нижнекамскому район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признание вины, раскаяние, наличие на иждивении одного несовершеннолетнего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</w:t>
      </w:r>
      <w:r>
        <w:rPr>
          <w:rStyle w:val="CatFIOgrp9rplc3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3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 частью 1 статьи 7.27 Кодекса Российской Федерации об административных правонарушениях и назначить наказание в виде административного  ареста сроком на 3 (трое)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– с 22 часов 05 минут 20 марта 2022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Л.Х. Хайбулл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8">
    <w:name w:val="cat-FIO grp-9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FIOgrp9rplc16">
    <w:name w:val="cat-FIO grp-9 rplc-16"/>
    <w:basedOn w:val="DefaultParagraphFont"/>
    <w:qFormat/>
    <w:rPr/>
  </w:style>
  <w:style w:type="character" w:styleId="CatFIOgrp9rplc17">
    <w:name w:val="cat-FIO grp-9 rplc-17"/>
    <w:basedOn w:val="DefaultParagraphFont"/>
    <w:qFormat/>
    <w:rPr/>
  </w:style>
  <w:style w:type="character" w:styleId="CatFIOgrp10rplc19">
    <w:name w:val="cat-FIO grp-10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FIOgrp11rplc21">
    <w:name w:val="cat-FIO grp-11 rplc-21"/>
    <w:basedOn w:val="DefaultParagraphFont"/>
    <w:qFormat/>
    <w:rPr/>
  </w:style>
  <w:style w:type="character" w:styleId="CatAddressgrp3rplc24">
    <w:name w:val="cat-Address grp-3 rplc-24"/>
    <w:basedOn w:val="DefaultParagraphFont"/>
    <w:qFormat/>
    <w:rPr/>
  </w:style>
  <w:style w:type="character" w:styleId="CatFIOgrp9rplc29">
    <w:name w:val="cat-FIO grp-9 rplc-29"/>
    <w:basedOn w:val="DefaultParagraphFont"/>
    <w:qFormat/>
    <w:rPr/>
  </w:style>
  <w:style w:type="character" w:styleId="CatFIOgrp9rplc31">
    <w:name w:val="cat-FIO grp-9 rplc-31"/>
    <w:basedOn w:val="DefaultParagraphFont"/>
    <w:qFormat/>
    <w:rPr/>
  </w:style>
  <w:style w:type="character" w:styleId="CatFIOgrp8rplc32">
    <w:name w:val="cat-FIO grp-8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