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иткулова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к административной ответственности ранее не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в 20 часа 25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7 марта 2022 года; чеком алкотектора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иткулова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 часов 32 минут 17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