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UserDefined1804203770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в 20 часов 00 минут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6 марта 2022 года; чеком алкотектора; объяснением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1804203770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2 часов 25 минут 16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04203770grp13rplc5">
    <w:name w:val="cat-UserDefined1804203770 grp-13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UserDefined1804203770grp13rplc21">
    <w:name w:val="cat-UserDefined1804203770 grp-1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