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05/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4 апрел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9rplc6"/>
          <w:rFonts w:eastAsia="Times New Roman" w:cs="Times New Roman"/>
          <w:sz w:val="28"/>
          <w:szCs w:val="28"/>
          <w:lang w:val="en-US" w:bidi="en-US"/>
        </w:rPr>
        <w:t>...</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председателем </w:t>
      </w:r>
      <w:r>
        <w:rPr>
          <w:rStyle w:val="CatOrganizationNamegrp14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будучи председателем </w:t>
      </w:r>
      <w:r>
        <w:rPr>
          <w:rStyle w:val="CatOrganizationNamegrp1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ставил в органы Пенсионного </w:t>
      </w:r>
      <w:r>
        <w:rPr>
          <w:rStyle w:val="CatOrganizationNamegrp1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май 2021 года – 16 июня 2021 года, с нарушением установленного законодательством Российской Федерации об индивидуальном (персонифицированном) учете в системе обязательного пенсионного страхования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верив представленные материалы дела, мировой судья считает, что вина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063 от 14 марта 2022 года; актом о выявлении правонарушения; выпиской из ЕГРЮЛ; протоколом проверки отчетности от 16 июня 2021 года; актом о выявлении правонарушения;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33.2 Кодекса об административных правонарушениях Российской Федерации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отделение ПФР по Республике Татарстан), р/с 40101810800000010001, отделение –  НБ Республики Татарстан г. Казань,  ИНН 1653017530, КПП 165501001, ОКТМО 92701000, КБК 39211601151019000140, в платежном поручении в поле: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w:t>
        <w:tab/>
        <w:t>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ExternalSystemDefinedgrp19rplc6">
    <w:name w:val="cat-ExternalSystemDefined grp-19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OrganizationNamegrp14rplc9">
    <w:name w:val="cat-OrganizationName grp-14 rplc-9"/>
    <w:basedOn w:val="DefaultParagraphFont"/>
    <w:qFormat/>
    <w:rPr/>
  </w:style>
  <w:style w:type="character" w:styleId="CatFIOgrp10rplc10">
    <w:name w:val="cat-FIO grp-10 rplc-10"/>
    <w:basedOn w:val="DefaultParagraphFont"/>
    <w:qFormat/>
    <w:rPr/>
  </w:style>
  <w:style w:type="character" w:styleId="CatOrganizationNamegrp14rplc11">
    <w:name w:val="cat-OrganizationName grp-14 rplc-11"/>
    <w:basedOn w:val="DefaultParagraphFont"/>
    <w:qFormat/>
    <w:rPr/>
  </w:style>
  <w:style w:type="character" w:styleId="CatOrganizationNamegrp15rplc12">
    <w:name w:val="cat-OrganizationName grp-15 rplc-12"/>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CatFIOgrp11rplc19">
    <w:name w:val="cat-FIO grp-11 rplc-19"/>
    <w:basedOn w:val="DefaultParagraphFont"/>
    <w:qFormat/>
    <w:rPr/>
  </w:style>
  <w:style w:type="character" w:styleId="CatFIOgrp10rplc20">
    <w:name w:val="cat-FIO grp-10 rplc-20"/>
    <w:basedOn w:val="DefaultParagraphFont"/>
    <w:qFormat/>
    <w:rPr/>
  </w:style>
  <w:style w:type="character" w:styleId="CatFIOgrp9rplc21">
    <w:name w:val="cat-FIO grp-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