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8/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6682 от 1.12.2021 привлечен к административной ответственности по части 3 статьи 12.9 КоАП РФ и назначено наказание в виде штрафа в размере 10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6682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386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