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92/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1201659312 от 1.12.2021 привлечен к административной ответственности по части 2 статьи 12.9 КоАП РФ и назначено наказание в виде штрафа в размере 500 рублей.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25.02.2022; копией постановления по делу об административном правонарушении №18810116211201659312 от 1.12.2021;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354391.</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Dategrp4rplc6">
    <w:name w:val="cat-Date grp-4 rplc-6"/>
    <w:basedOn w:val="DefaultParagraphFont"/>
    <w:qFormat/>
    <w:rPr/>
  </w:style>
  <w:style w:type="character" w:styleId="CatPassportDatagrp13rplc7">
    <w:name w:val="cat-PassportData grp-13 rplc-7"/>
    <w:basedOn w:val="DefaultParagraphFont"/>
    <w:qFormat/>
    <w:rPr/>
  </w:style>
  <w:style w:type="character" w:styleId="CatAddressgrp2rplc8">
    <w:name w:val="cat-Address grp-2 rplc-8"/>
    <w:basedOn w:val="DefaultParagraphFont"/>
    <w:qFormat/>
    <w:rPr/>
  </w:style>
  <w:style w:type="character" w:styleId="CatFIOgrp8rplc9">
    <w:name w:val="cat-FIO grp-8 rplc-9"/>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6">
    <w:name w:val="cat-FIO grp-8 rplc-16"/>
    <w:basedOn w:val="DefaultParagraphFont"/>
    <w:qFormat/>
    <w:rPr/>
  </w:style>
  <w:style w:type="character" w:styleId="CatFIOgrp8rplc17">
    <w:name w:val="cat-FIO grp-8 rplc-17"/>
    <w:basedOn w:val="DefaultParagraphFont"/>
    <w:qFormat/>
    <w:rPr/>
  </w:style>
  <w:style w:type="character" w:styleId="CatFIOgrp9rplc18">
    <w:name w:val="cat-FIO grp-9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