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89/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6690 от 1.12.2021 привлечен к административной ответственности по части 3 статьи 12.9 КоАП РФ и назначено наказание в виде штрафа в размере 10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6690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63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