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8/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2751735 от 2.12.2021 привлечен к административной ответственности по части 4 статьи 12.9 КоАП РФ и назначено наказание в виде штрафа в размере 20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2751735 от 2.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4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705.</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