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рта 2022 года</w:t>
        <w:tab/>
        <w:tab/>
        <w:t xml:space="preserve">         </w:t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должностного лица УМВД России по Нижнекамскому району №3518328 от 23.11.2021 привлечен к административной ответственности по статье 20.21 Кодекса Российской Федерации об административных правонарушениях и ему назначено наказание в виде штрафа в размере 500 рублей.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12.03.2022, копией постановления по делу об административном правонарушении №3518328 от 23.11.2021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ов 35 минут 12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