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марта 2022 года                             город Нижнекамск, Республика Татарст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9 по Нижнекамскому судебному району Республики Татарстан Миннибаева Э.М., исполняющий обязанности мирового судьи судебного участка №4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3 статьи 19.24 КоАП РФ в отношении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 ранее привлекавшегося к административной ответственност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февраля 2022 года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установлен административный надзор, повторно в течение года, совершил административное правонарушение, предусмотренное частью 1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9.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 именно нарушил установленное ему решением Нижнекамского городского суда Республики Татарстан от 13 ноября 2019 года ограничение в виде обязательной явки 4 раза в месяц в орган внутренних дел по месту жительства, пребывания или фактического нахождения для регистрац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олагает, что вина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, доказана и подтверждается материалами дела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Нижнекамского городского суда Республики Татарстан от 13 ноября 2019 года, согласно которому в отношении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ограничение в виде обязательной явки 4 раза в месяц в орган внутренних дел по месту жительства, пребывания или фактического нахождения для регистрации;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фиком прибытия поднадзорного лица на регистрацию, согласно которому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на регистрацию в УМВД России по Нижнекамскому району 4 первые пятницы каждого месяца;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гистрационным листом, согласно которому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на регистрацию 18 февраля 2022 года;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мирового судьи судебного участка №3 по Нижнекамскому судебному району Республики Татарстан, исполнявшего обязанности мирового судьи судебного участка №4 по Нижнекамскому судебному району Республики Татарстан от 03 февраля 2022 года в отношении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3 статьи 19.24  КоАП РФ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портами инспектора по осуществлению административного надзора УМВД России по Нижнекамскому району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ицейского УУП УМВД России по Нижнекамскому району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3 статьи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, совершенное повторно в течение одного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характер совершенного административного правонарушения, личность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его отношение к содеянному в виде признания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однократно привлекался к административной ответственности, должных выводов для себя не делает, нарушил обязанности, установленные судом, поэтому в целях предупреждения совершения им новых правонарушений, а также для обеспечения достижения цели административного наказания считает целесообразным назначить наказание в виде административного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78"/>
        <w:jc w:val="both"/>
        <w:rPr>
          <w:sz w:val="28"/>
          <w:szCs w:val="28"/>
          <w:lang w:val="en-US" w:bidi="en-US"/>
        </w:rPr>
      </w:pPr>
      <w:r>
        <w:rPr>
          <w:rStyle w:val="CatFIOgrp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18 часов 20 минут 10 марта 2022 года. 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о дня получения, через мирового судью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         Миннибаева Э.М.</w:t>
        <w:tab/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FIOgrp9rplc33">
    <w:name w:val="cat-FIO grp-9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