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город Нижнекамск, Республика Татарст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АП РФ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 именно нарушил установленное ему решением Нижнекамского городского суда Республики Татарстан от 13 ноября 2019 года ограничение в виде обязательной явки 4 раза в месяц в орган внутренних дел по месту жительства, пребывания или фактического нахождения для регистра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олагает, что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доказана и подтверждается материалами дела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камского городского суда Республики Татарстан от 13 ноября 2019 года, согласно которому в отноше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иком прибытия поднадзорного лица на регистрацию, согласно котором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на регистрацию в УМВД России по Нижнекамскому району 4 первые пятницы каждого месяца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гистрационным листом, согласно котором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04 марта 2022 года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3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03 февраля 2022 года в отноше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 КоАП РФ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ами инспектора по осуществлению административного надзора УМВД России по Нижнекамскому району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ицейского УУП УМВД России по Нижнекамскому район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тношение к содеянному в виде признания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в целях предупреждения совершения им новых правонарушений, а также для обеспечения достижения цели административного наказания считает целесообразн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8 часов 20 минут 10 марта 2022 года.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        Миннибаева Э.М.</w:t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