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марта 2022 года</w:t>
        <w:tab/>
        <w:tab/>
        <w:tab/>
        <w:t xml:space="preserve">          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705344247grp17rplc9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марта 2022 года в 11 часов 53 минуты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го по адресу: РТ,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масло оливковое «Аркус» 0, 5л в количестве 2 штук, общей стоимостью 320 рублей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 исследованными материалами дела: протоколом об административном правонарушении от 05.03.2022; заявлением и объяснением представителя </w:t>
      </w:r>
      <w:r>
        <w:rPr>
          <w:rStyle w:val="CatOrganizationNamegrp1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изъятия; справкой о стоимости похищенного товар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3 часов 20 минут 5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UserDefined705344247grp17rplc9">
    <w:name w:val="cat-UserDefined-705344247 grp-17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OrganizationNamegrp14rplc18">
    <w:name w:val="cat-OrganizationName grp-1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