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марта 2022 года</w:t>
        <w:tab/>
        <w:tab/>
        <w:t xml:space="preserve">           </w:t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должностного лица УМВД России по Нижнекамскому району №3519638 от 17.12.2021 привлечен к административной ответственности по статье 20.21 Кодекса Российской Федерации об административных правонарушениях и ему назначено наказание в виде штрафа в размере 500 рублей.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6.03.2022, копией постановления по делу об административном правонарушении №3519638 от 17.12.2021; справкой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2 несовершенн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2 часов 15 минут 6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