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 xml:space="preserve">           </w:t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Нижнекамскому району №3519612 от 16.12.2021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500 рублей.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5.03.2022, копией постановления по делу об административном правонарушении №3519612 от 16.12.2021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2 часов 30 минут 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