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60/4/2022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апреля 2022 года                                     город Нижнекамск, Республика Татарстан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4 по Нижнекамскому судебному району Республики Татарстан, рассмотрев дело об административном правонарушении по статьи 17.17 КоАП РФ в отношении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еспублика Татарстан, город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1320565088grp30rplc10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разведенного, имеющего малолетнего ребенка, ранее не привлекавшегося к административной ответственности, 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23 февраля 2022 года в 10 часов 25 минут, на третьей промышленной зоне города Нижнекамск Республики Татарстан </w:t>
      </w:r>
      <w:r>
        <w:rPr>
          <w:rStyle w:val="CatFIOgrp21rplc14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управлял транспортным средством </w:t>
      </w:r>
      <w:r>
        <w:rPr>
          <w:rStyle w:val="CatCarMakeModelgrp28rplc15"/>
          <w:b w:val="false"/>
          <w:bCs w:val="false"/>
          <w:i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CarNumbergrp29rplc16"/>
          <w:b w:val="false"/>
          <w:bCs w:val="false"/>
          <w:i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с нарушение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FIOgrp2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материалы дела, мировой судья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28 Федерального закона от10 декабря 1995 года №196-ФЗ «О безопасности дорожного движения», действие права на управление транспортными средствами приостанавливается на период временного ограничения на пользование этим правом, установленного в порядке, предусмотренном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67.1 Федерального закона от 02 октября 2007 года №229-ФЗ «Об исполнительном производстве» (далее - ФЗ «Об исполнительном производстве»),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2 статьи 67.1 ФЗ «Об исполнительном производстве», 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ым судьей установлено, что 23 ноября 2021 года на имя </w:t>
      </w:r>
      <w:r>
        <w:rPr>
          <w:rStyle w:val="CatFIOgrp2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дано водительское удостоверение на право управления транспортными средствами №9924095325, категории B, B1(AS), C, C1, M, действительное до 23 ноября 2031 года, что подтверждается карточкой операции с ВУ. Таким образом, </w:t>
      </w:r>
      <w:r>
        <w:rPr>
          <w:rStyle w:val="CatFIOgrp2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лицом, обладающим правом управления транспортными средствам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усматривается, что 22 марта 2012 года в отношении </w:t>
      </w:r>
      <w:r>
        <w:rPr>
          <w:rStyle w:val="CatFIOgrp2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буждено исполнительное производство №9360/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сполнительного документа - судебного приказа по делу №2-439/12 от 13 марта 2012 года, выданного мировым судьей судебного участка №19 по городу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 </w:t>
      </w:r>
      <w:r>
        <w:rPr>
          <w:rStyle w:val="CatFIOgrp2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2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лиментов на содержание ребенк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тем, что </w:t>
      </w:r>
      <w:r>
        <w:rPr>
          <w:rStyle w:val="CatFIOgrp2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судебным приставом-исполнителем срок не исполнил требования исполнительного документа, 06 июня 2018 года судебным приставом-исполнителем Чистопольского РОСП УФССП России по Республике Татарстан в отношении </w:t>
      </w:r>
      <w:r>
        <w:rPr>
          <w:rStyle w:val="CatFIOgrp2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б ограничении на пользование должником специальным правом в виде управления транспортным средством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казанным постановлением </w:t>
      </w:r>
      <w:r>
        <w:rPr>
          <w:rStyle w:val="CatFIOgrp2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знакомлен 25 июня 2019 года, о чем имеется его подпись в постановлении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приходит к выводу о доказанности вины </w:t>
      </w:r>
      <w:r>
        <w:rPr>
          <w:rStyle w:val="CatFIOgrp2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которая подтверждается полученными с соблюдением требований КоАП РФ, доказательствами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23 февраля 2022 года, в котором содержится описание совершенного правонарушения, с содержанием которого ознакомлен </w:t>
      </w:r>
      <w:r>
        <w:rPr>
          <w:rStyle w:val="CatFIOgrp2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арточкой учета похищенных (утраченных) документов, регистрационных знаков и спецпродукции от 25 февраля 2022 года, согласно которой 23 ноября 2021 года в базу ГИБДД УМВД России по Нижнекамскому району были внесены данные о приостановлении действия права управления </w:t>
      </w:r>
      <w:r>
        <w:rPr>
          <w:rStyle w:val="CatFIOgrp2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и средствами;  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судебного пристава-исполнителя Чистопольского РОСП УФССП России по Республике Татарстан от 06 июня 2018 года об ограничении </w:t>
      </w:r>
      <w:r>
        <w:rPr>
          <w:rStyle w:val="CatFIOgrp21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овании специальным правом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ДПС ОГИБДД УМВД России по Нижнекамскому району </w:t>
      </w:r>
      <w:r>
        <w:rPr>
          <w:rStyle w:val="CatFIOgrp2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ой операций с ВУ.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</w:t>
      </w:r>
      <w:r>
        <w:rPr>
          <w:rStyle w:val="CatFIOgrp2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имея ограничение на пользование правом управления транспортными средствами, данное ограничение являлось действующим, действия </w:t>
      </w:r>
      <w:r>
        <w:rPr>
          <w:rStyle w:val="CatFIOgrp21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статье 17.17 КоАП РФ - нарушение должником установленного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56199/entry/67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21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, мировой судья учитывает характер и обстоятельства совершенного правонарушения, данные о личности </w:t>
      </w:r>
      <w:r>
        <w:rPr>
          <w:rStyle w:val="CatFIOgrp21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имущественное положение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признает признание </w:t>
      </w:r>
      <w:r>
        <w:rPr>
          <w:rStyle w:val="CatFIOgrp21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Heading1"/>
        <w:spacing w:before="0" w:after="0"/>
        <w:ind w:firstLine="426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426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FIOgrp19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7.17 Кодекса РФ об административных правонарушениях, и назначить наказание в виде в виде 20 (двадцати) часов обязательных работ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21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 частью 4 статьи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течение 10 суток со дня получения, через мирового судью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Миннибаева Э.М.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PassportDatagrp26rplc6">
    <w:name w:val="cat-PassportData grp-26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1320565088grp30rplc10">
    <w:name w:val="cat-UserDefined-1320565088 grp-30 rplc-10"/>
    <w:basedOn w:val="DefaultParagraphFont"/>
    <w:qFormat/>
    <w:rPr/>
  </w:style>
  <w:style w:type="character" w:styleId="CatFIOgrp21rplc14">
    <w:name w:val="cat-FIO grp-21 rplc-14"/>
    <w:basedOn w:val="DefaultParagraphFont"/>
    <w:qFormat/>
    <w:rPr/>
  </w:style>
  <w:style w:type="character" w:styleId="CatCarMakeModelgrp28rplc15">
    <w:name w:val="cat-CarMakeModel grp-28 rplc-15"/>
    <w:basedOn w:val="DefaultParagraphFont"/>
    <w:qFormat/>
    <w:rPr/>
  </w:style>
  <w:style w:type="character" w:styleId="CatCarNumbergrp29rplc16">
    <w:name w:val="cat-CarNumber grp-29 rplc-16"/>
    <w:basedOn w:val="DefaultParagraphFont"/>
    <w:qFormat/>
    <w:rPr/>
  </w:style>
  <w:style w:type="character" w:styleId="CatFIOgrp21rplc17">
    <w:name w:val="cat-FIO grp-21 rplc-17"/>
    <w:basedOn w:val="DefaultParagraphFont"/>
    <w:qFormat/>
    <w:rPr/>
  </w:style>
  <w:style w:type="character" w:styleId="CatFIOgrp21rplc18">
    <w:name w:val="cat-FIO grp-21 rplc-18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FIOgrp23rplc31">
    <w:name w:val="cat-FIO grp-23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FIOgrp21rplc47">
    <w:name w:val="cat-FIO grp-21 rplc-47"/>
    <w:basedOn w:val="DefaultParagraphFont"/>
    <w:qFormat/>
    <w:rPr/>
  </w:style>
  <w:style w:type="character" w:styleId="CatFIOgrp24rplc49">
    <w:name w:val="cat-FIO grp-24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CatFIOgrp21rplc51">
    <w:name w:val="cat-FIO grp-21 rplc-51"/>
    <w:basedOn w:val="DefaultParagraphFont"/>
    <w:qFormat/>
    <w:rPr/>
  </w:style>
  <w:style w:type="character" w:styleId="CatFIOgrp21rplc52">
    <w:name w:val="cat-FIO grp-21 rplc-52"/>
    <w:basedOn w:val="DefaultParagraphFont"/>
    <w:qFormat/>
    <w:rPr/>
  </w:style>
  <w:style w:type="character" w:styleId="CatFIOgrp21rplc53">
    <w:name w:val="cat-FIO grp-21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character" w:styleId="CatFIOgrp19rplc55">
    <w:name w:val="cat-FIO grp-19 rplc-55"/>
    <w:basedOn w:val="DefaultParagraphFont"/>
    <w:qFormat/>
    <w:rPr/>
  </w:style>
  <w:style w:type="character" w:styleId="CatFIOgrp21rplc56">
    <w:name w:val="cat-FIO grp-21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1449&amp;rnd=235642.1717018556&amp;dst=493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