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 /4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марта 2022 года   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водителем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февраля 2022 года в 08 час. 30 мин.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вартире № 408 дома № 10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Республики Татарстан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 и пояснил, что наркотические вещества не употреблял, принимает лекарственные препараты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22.02.2022 г.  № 326, в результате которого установлено у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ом полицейского ОБППСП М.Р. Рахматулли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а и степень общественной опасности правонарушения, личность виновного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8 час. 30 мин. 04.03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вания административного ареста время административного задержания с 13 час. 55 мин. 22.02.2022 г. по 08 час. 30 24.02.2022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Нижнекамскому райо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С.П. Щуч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