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          /4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ind w:right="43" w:hanging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3 марта 2022 года.                                                                       г. Нижнекамск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Республики Татарстан С.П. Щучкина, исполняющий обязанности мирового судьи судебного участка № 4 по Нижнекамскому судебному району РТ, рассмотрев дело об административном правонарушении по статье 20.21 Кодекса Российской Федерации об административных правонарушениях в отношении 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>у с т а н о в и 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 марта 2022 года в 08 час. 40 мин.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между 3-4 этажами, подъезда № 1, дома № 8А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в состоянии алкогольного опьянения, имел невнятную речь, неряшливый вид, неустойчивую позу,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и вина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го совершении подтверждаются: протоколом об административном правонарушении, в котором изложено существо правонарушения; показаниями алкотектора от 03.03.2022 г.,  результат 1,008  миллиграмма на литр; объяснением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содержания, которого следует, 03.03.2022 г. в 08.40 час.  проводила уборку между 3-4 этажами 1 подъезда дома № 8А по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увидела неизвестного мужчину, мужчина находился в состоянии алкогольного опьянения, от него исходил запах алкоголя, невнятно говорил, имел неряшливый вид; рапорт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ходит к выводу о виновности последнего в совершении правонарушения и квалифицирует действия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декса Российской Федерации об административных правонарушениях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 и личность виновного, который вину признал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                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мировой судья признает повторное совершение аналогичного административного правонарушения, с учетом данного отягчающего обстоятельства судья считает необходимым назначить наказание в виде ареста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на срок 3 (трое) суток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09 часов 10 минут 03.03.2022 года.      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, через суд принявший решение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         </w:t>
        <w:tab/>
        <w:tab/>
        <w:tab/>
        <w:tab/>
        <w:t xml:space="preserve">                   С.П. Щучкин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