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            /4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 марта 2022 года</w:t>
        <w:tab/>
        <w:tab/>
        <w:tab/>
        <w:tab/>
        <w:tab/>
        <w:tab/>
        <w:tab/>
        <w:t xml:space="preserve">          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части 2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живающего в г</w:t>
      </w:r>
      <w:r>
        <w:rPr>
          <w:rStyle w:val="CatUserDefined774788640grp19rplc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марта 2022 года в 16 час. 21 мин.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Глобус Маркет», расположенном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взял с торгового стеллажа виски «Джони Уокер Блэк Лейбл», 0,7 л., в количестве 1 шт., стоимостью 1877 руб. 70 коп.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совершение мелкого хищения; объяснениям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02.03.2022 года в 16.21 часов мужчина взял с торгового стеллажа бутылку виски, спрятал под куртку, прошел через кассу, не оплатив товар; справкой о стоимости похищенного товара; протоколом изъятия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2 статьи 7.27 Кодекса Российской Федерации об административных правонарушениях - мелкое хищение чужого имущества стоимостью более одной тысячи рублей, но не более двух тысяч пятисот рублей путем кражи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отягчающего административную ответственность, мировой судья учитывает привлечение в течение календарного года к административной ответственности за аналогичное административное правонаруш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административные штрафы в добровольном порядке не оплачивает, а также обстоятельство, отягчающее административную ответственность, и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9 час. 00 мин. 2 марта 2022 года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774788640grp19rplc8">
    <w:name w:val="cat-UserDefined-774788640 grp-19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