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/4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.    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4 по Нижнекамскому судебному району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UserDefined232335738grp15rplc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ая к административной ответственности постановлением от 29.11.2021 года по ст. 20.21 КоАП РФ к штрафу в размере 500 рублей, в установленный административным законодательством 60-дневный срок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29.11.2021 г. о назначе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500 рублей; справкой ОИАЗ УМВД России по Нижнекамскому району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, хотя о необходимости уплаты штрафа была уведомлена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UserDefined1142480841grp16rplc20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9 часов 00 минут 02.03.2022 год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32335738grp15rplc3">
    <w:name w:val="cat-UserDefined-232335738 grp-15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UserDefined1142480841grp16rplc20">
    <w:name w:val="cat-UserDefined1142480841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