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4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.                                                                          г. Нижнекамск                  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декабря 2021 года в 10 часов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МИФНС №11 по РТ,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ведомлению N 1249 для дачи пояснений в качестве свидетеля по ведению финансово-хозяйственной деятельности, то есть совершил административное правонарушение, предусмотренное частью 1 статьи 19.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 и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4 ч. 1 ст. 31 Налогового кодекса Российской Федерации налоговые органы вправе вызывать на основании письм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35164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налоговых органов получать необходимые объяснения, справки и сведения по вопросам, возникающим при проверках, закреплено в ст. 7 Закона Российской Федерации от 21.03.1991 N 943-1 "О налоговых органах Российской Федерации"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мировой судья находит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й. Вина подтверждается: протоколом об административном правонарушении, в котором изложено существо правонарушения; повесткой от  03.12.2021 г. N 1249 о вызове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ИФНС России №11 по РТ к 10 часам 15.12.2021 г.; списком почтовых отправлений от 03.12.2021 г.; отчетом об отслеживании почтового отправления, из содержания которого усматривается, что уведомление вернулось отправителю в связи с истечением срока хран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19.4 КоАП РФ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, что отсутствуют отягчающие административную ответственность обстоятельства, мировой судья, полагает возможным назначить наказание в виде предупреж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 Кодекса РФ об административных правонарушениях, мировой судья</w:t>
      </w:r>
    </w:p>
    <w:p>
      <w:pPr>
        <w:pStyle w:val="Normal"/>
        <w:spacing w:before="0" w:after="0"/>
        <w:ind w:right="2" w:firstLine="99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 и назначить ему наказание в виде предупреждения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С.П. Щучкина</w:t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