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52/4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рта 2022 года.                                                                           г. Нижнекамск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4 по Нижнекамскому судебному району РТ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помощником машиниста </w:t>
      </w:r>
      <w:r>
        <w:rPr>
          <w:rStyle w:val="CatOrganizationNamegrp20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февраля 2022 года в 08 часов 10 минут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мзона, в районе поворота </w:t>
      </w:r>
      <w:r>
        <w:rPr>
          <w:rStyle w:val="CatOrganizationNamegrp2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рода Нижнекамска Республики Татарстан управлял автомобилем </w:t>
      </w:r>
      <w:r>
        <w:rPr>
          <w:rStyle w:val="CatCarMakeModelgrp23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7 Правил дорожного движения Российской Федерации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.7 Правил дорожного движения Российской Федерации, утвержденных Постановлением Правительства Российской Федерации от 23.10.1993 г.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1 статьи 12.8 КоАП РФ, подтверждается:  протоколом об административном правонарушении, в котором изложены обстоятельства совершенного правонарушения; протоколом об отстранении от управления транспортным средством, основанием отстранения от управления транспортным средством послужил запах алкоголя изо рта; актом освидетельствования на состояние алкогольного опьянения, в результате освидетельствования установлено состояние опьянения, показания прибора составили 0,365 мг/л., которые являются более допустимой погрешности измерения 0,16 мг/л, установленной примечанием к ч. 1 ст. 12.8 КоАП РФ, что свидетельствует о нахождении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; объяснением инспектора ДПС ГИБДД МВД РФ по Нижнекамскому району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ы оформлены в присутствии и за подписью понятых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объяснений которых следует, что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участвовали в качестве понятых при освидетельствовании водителя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 состояние алкогольного опьянения, показания прибора составили 0,365 мг/л., водитель с результатом  согласилс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и квалифицирует действия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наказание судья учитывает признание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учитывая личность виновного, мировой судья приходит к выводу о возможности назначения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го наказания, предусмотренного санкцией ч.1 ст. 12.8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30000 (тридцати тысяч) рублей,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1654002946, БИК 019205400, ОКТМО 92644000, КПП 165945001, КБК 18811601121010001140, получатель УГИБДД МВД по РТ,  УИН 18810416222060012322.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в судебный участок № 4 по Нижнекамскому судебному району РТ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Республики Татарстан, через мирового судью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С.П. Щучкин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21rplc12">
    <w:name w:val="cat-OrganizationName grp-21 rplc-12"/>
    <w:basedOn w:val="DefaultParagraphFont"/>
    <w:qFormat/>
    <w:rPr/>
  </w:style>
  <w:style w:type="character" w:styleId="CatCarMakeModelgrp23rplc14">
    <w:name w:val="cat-CarMakeModel grp-23 rplc-14"/>
    <w:basedOn w:val="DefaultParagraphFont"/>
    <w:qFormat/>
    <w:rPr/>
  </w:style>
  <w:style w:type="character" w:styleId="CatCarNumbergrp24rplc15">
    <w:name w:val="cat-CarNumber grp-24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