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          /4/2022     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 марта 2022 года</w:t>
        <w:tab/>
        <w:tab/>
        <w:tab/>
        <w:tab/>
        <w:tab/>
        <w:tab/>
        <w:tab/>
        <w:t xml:space="preserve">                г. Нижнекамск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8 по Нижнекамскому судебному району Республики Татарстан С.П. Щучкина, исполняющий обязанности мирового судьи судебного участка № 4 по Нижнекамскому судебному району РТ, рассмотрев дело об административном правонарушении по части 1 статьи 7.27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не работающего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февраля 2022 года 09 час. 00 мин. </w:t>
      </w: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состоянии алкогольного опьянения в магазине «Находка», расположенном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Нижнекамска, взял с прилавка шоколад «Горький» в количестве 8 штук, стоимостью 29 руб. 17 коп. каждый, на общую сумму 233 руб. 36 коп., прошел кассовую зону, не оплатив товар, тем самым совершил мелкое хищение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не отрицал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материалы дела, суд полагает, что вина </w:t>
      </w:r>
      <w:r>
        <w:rPr>
          <w:rStyle w:val="CatFIOgrp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 и доказана, подтверждается письменными материалами дела: протоколом об административном правонарушении, содержащим сведения об обстоятельствах совершенного правонарушения; заявлением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неизвестного мужчины к административной ответственности; объяснениями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ым 28.02.2022 года в 09.00 часов мужчина взял с шоколад 8 шт., спрятал товар под куртку, прошел через кассу, не оплатив за товар; протоколом изъятия; справкой о стоимости похищенного товара; справкой о возврате товара; рапортом. 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, мировой судья приходит к выводу о том, что </w:t>
      </w:r>
      <w:r>
        <w:rPr>
          <w:rStyle w:val="CatFIOgrp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1 статьи 7.27 Кодекса Российской Федерации об административных правонарушениях - 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мировой судья учитывает признание </w:t>
      </w:r>
      <w:r>
        <w:rPr>
          <w:rStyle w:val="CatFIOgrp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аналогичного правонарушения в течение го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наказания судья учитывает, </w:t>
      </w:r>
      <w:r>
        <w:rPr>
          <w:rStyle w:val="CatFIOgrp9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днократно привлекался к административной ответственности, в том числе за аналогичные правонарушения, правонарушение совершил в состоянии алкогольного опьянения, мировой судья полагает необходимым назначить наказание в виде арес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left="38" w:right="43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чкина </w:t>
      </w:r>
      <w:r>
        <w:rPr>
          <w:rStyle w:val="CatFIOgrp8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наказание в виде административного ареста сроком на 7 (семь) суток.</w:t>
      </w:r>
    </w:p>
    <w:p>
      <w:pPr>
        <w:pStyle w:val="Normal"/>
        <w:spacing w:before="0" w:after="0"/>
        <w:ind w:right="43" w:firstLine="57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с 10 час. 00 мин. 28.02.2022 года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.</w:t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С.П. Щучкина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character" w:styleId="CatFIOgrp9rplc24">
    <w:name w:val="cat-FIO grp-9 rplc-24"/>
    <w:basedOn w:val="DefaultParagraphFont"/>
    <w:qFormat/>
    <w:rPr/>
  </w:style>
  <w:style w:type="character" w:styleId="CatFIOgrp8rplc25">
    <w:name w:val="cat-FIO grp-8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