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января 2022 года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злыева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нвалидности не имеющего,  к административной ответственности  ранее  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в 11 часов 45 минут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магазине «Наход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зял с прилавка коньяк «Старейшина», объемом 0,5 л, в количестве 2 единиц, стоимостью 659 рублей 90 копеек, прошел кассовую зону, не оплатив за товар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363 от 26 января 2022 года, в котором изложена сущность совершенного правонарушения;  заявлением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8 января 2022 года в 13 часов 00 минут, находясь на своем рабочем месте в магазине «Находка», расположенном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пересчете товара выявили недостачу, в ходе просмотра камер видеонаблюдения обнаружили, что 18 января 2022 года примерно в 11 часов 45 минут неизвестный мужчина взял с прилавка коньяк «Старейшина», в количестве 2 единиц, стоимостью 659 рублей 90 копеек, спрятал в сумку и прошел кассовую зону, не оплатив за товар; справкой о стоимости похищенного товара; справкой о стоимости похищенного товара; рапортом сотрудников УМВД России по Нижнекамскому району, CD-R диском с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признание вины, раская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злыева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20 часов 00 минут 26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