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137/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февраля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исполняющий обязанности мирового судьи судебного участка № 4 по Нижнекамскому судебному району Республики Татарстан, 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 отношении  </w:t>
      </w:r>
      <w:r>
        <w:rPr>
          <w:rStyle w:val="CatFIOgrp8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20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ппаратчиком,  женатого, имеющего на иждивении малолетнего ребенка, ранее   привлекавшегося к административной ответственности,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февраля 2022 года   около 12.13 часов </w:t>
      </w:r>
      <w:r>
        <w:rPr>
          <w:rStyle w:val="CatFIOgrp10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равляя автомашиной     Форд Фокус, </w:t>
      </w:r>
      <w:r>
        <w:rPr>
          <w:rStyle w:val="CatCarNumbergrp21rplc1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с явными  признаками алкогольного опьянения,   возле дома 5 по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ижнекамск, в нарушение  п. 2.3.2 Правил дорожного движения РФ, отказался от прохождения медицинского освидетельствования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0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 вину признал, пояснил,  что в указанное время управлял транспортным средством, был нетрезв, отказался от прохождения  медосвидетельствования в присутствии 2 поняты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 пункту 2.3.2 Правил дорожного движения  РФ, водитель транспортного средства обязан по требованию сотрудника ГИБДД пройт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овершении указанного правонарушения  подтверждается совокупностью доказательств, допустимость и достоверность которых сомнений  у суда не вызывают, а именно: протоколом об  административном правонарушении от 14 февраля 2022 года, в котором изложена сущность  совершенного правонарушения, протоколом  об отстранении </w:t>
      </w:r>
      <w:r>
        <w:rPr>
          <w:rStyle w:val="CatFIOgrp1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управления  транспортным средством, из которого следует, что   водитель в присутствии 2 понятых  в соответствии  со статьей 27.12 Кодекса Российской Федерации об административных правонарушениях отстранен от управления транспортным средством Форд Фокус, </w:t>
      </w:r>
      <w:r>
        <w:rPr>
          <w:rStyle w:val="CatCarNumbergrp21rplc1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снованием для чего послужили   запах алкоголя изо рта, протоколом о направлении  </w:t>
      </w:r>
      <w:r>
        <w:rPr>
          <w:rStyle w:val="CatFIOgrp11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едицинское освидетельствование на состояние опьянения,  от прохождения которого  водитель отказался в присутствии 2 понятых, объяснениями понятых   </w:t>
      </w: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ИДПС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 </w:t>
      </w:r>
      <w:r>
        <w:rPr>
          <w:rStyle w:val="CatFIOgrp15rplc22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исследованных по делу доказательств свидетельствуют о том, что </w:t>
      </w: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 отношении которого имелись достаточные основания полагать, что он находится в состоянии опьянения, отказался от законного требования сотрудника ИДПС о прохождении  медицинского освидетельствования на состояние  алкогольного опьянения, чем нарушил  требования  пункта 2.3.2 Правил дорожного движения Российской Федерации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суд приходит к выводу о том, что   действия       </w:t>
      </w:r>
      <w:r>
        <w:rPr>
          <w:rStyle w:val="CatFIOgrp11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лежат квалификации  по  части первой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 такие действия (бездействие) не содержат уголовно наказуемого деяния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производства по делу суд не находит.</w:t>
        <w:tab/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обстоятельства и характер совершенного правонарушения, личность 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 ответственность, суд признает  признание им своей вины, раскаяние, трудоустройство, нахождение на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ответственность,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before="96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96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  </w:t>
      </w:r>
      <w:r>
        <w:rPr>
          <w:rStyle w:val="CatFIOgrp8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 административного правонарушения, предусмотренного частью 1 статьи 12.26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 шесть месяцев.</w:t>
      </w:r>
    </w:p>
    <w:p>
      <w:pPr>
        <w:pStyle w:val="Normal"/>
        <w:spacing w:before="96" w:after="0"/>
        <w:ind w:right="283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881160112101000114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ИН 1881041622206001193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умент об уплате штрафа необходимо предоставить в судебный участок №4 по Нижнекамскому судебному району РТ 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Сах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++++++++++++++++++++++++++++++++++++++++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CarNumbergrp21rplc11">
    <w:name w:val="cat-CarNumber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svc649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