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                     </w:t>
      </w:r>
      <w:r>
        <w:rPr>
          <w:rFonts w:eastAsia="Times New Roman" w:cs="Times New Roman"/>
          <w:lang w:val="en-US" w:bidi="en-US"/>
        </w:rPr>
        <w:t>Дело № 5-   /4/2022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 О С Т А Н О В Л Е Н И Е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12 февраля 2022  года                                                                 г. Нижнекамск, РТ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Исполняющий обязанности мирового судьи судебного участка № 12 по Нижнекамскому судебному району РТ Анастасьева М.Г., исполняющий обязанности мирового судьи судебного участка № 4 по Нижнекамскому судебному району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рассмотрев материалы дела об административном правонарушении по части 3 статьи 19.24  Кодекса Российской Федерации об административных правонарушениях в отношении  </w:t>
      </w:r>
      <w:r>
        <w:rPr>
          <w:rStyle w:val="CatFIOgrp9rplc3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, </w:t>
      </w:r>
      <w:r>
        <w:rPr>
          <w:rStyle w:val="CatUserDefined1871547821grp15rplc4"/>
          <w:rFonts w:eastAsia="Times New Roman" w:cs="Times New Roman"/>
          <w:lang w:val="en-US" w:bidi="en-US"/>
        </w:rPr>
        <w:t>хх</w:t>
      </w:r>
      <w:r>
        <w:rPr>
          <w:rFonts w:eastAsia="Times New Roman" w:cs="Times New Roman"/>
          <w:lang w:val="en-US" w:bidi="en-US"/>
        </w:rPr>
        <w:t xml:space="preserve">, </w:t>
      </w:r>
      <w:r>
        <w:rPr>
          <w:rStyle w:val="CatPassportDatagrp13rplc5"/>
          <w:rFonts w:eastAsia="Times New Roman" w:cs="Times New Roman"/>
          <w:lang w:val="en-US" w:bidi="en-US"/>
        </w:rPr>
        <w:t>паспортные данные</w:t>
      </w:r>
      <w:r>
        <w:rPr>
          <w:rFonts w:eastAsia="Times New Roman" w:cs="Times New Roman"/>
          <w:lang w:val="en-US" w:bidi="en-US"/>
        </w:rPr>
        <w:t xml:space="preserve">, проживающего  в Нижнекамске </w:t>
      </w:r>
      <w:r>
        <w:rPr>
          <w:rStyle w:val="CatAddressgrp1rplc6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>,  не работающего, неженатого, образование средне-специальное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У С Т А Н О В И Л:</w:t>
      </w:r>
    </w:p>
    <w:p>
      <w:pPr>
        <w:pStyle w:val="Normal"/>
        <w:widowControl w:val="false"/>
        <w:spacing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28 января 2022 года </w:t>
      </w:r>
      <w:r>
        <w:rPr>
          <w:rStyle w:val="CatFIOgrp10rplc8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>, в отношении которого судом установлен административный надзор и ограничения,  а именно  являться 4 раза в месяц согласно графика в орган внутренних дел по месту жительства для регистрации, на регистрацию не явился,  тем самым совершил повторно административное правонарушение, предусмотренное частью 1 статьи 19.24 Кодекса Российской Федерации об административных правонарушениях, за что предусмотрена административная ответственность по части 3 статьи 19.24 Кодекса Российской Федерации об административных правонарушениях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В судебном заседании </w:t>
      </w:r>
      <w:r>
        <w:rPr>
          <w:rStyle w:val="CatFIOgrp10rplc9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 вину    признал, пояснив, что его оставили работать сверхурочно на складе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Вина его подтверждается графиком прибытия поднадзорного лица на регистрацию, регистрационным листом,   рапортом, постановлением об административном правонарушении по части 1 статьи 19.24 КоАП РФ от 29.09.2021 года. 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Из решения Зеленодольского городского  суда  РТ от 9 апреля 2019 года усматривается, что  в отношении </w:t>
      </w:r>
      <w:r>
        <w:rPr>
          <w:rStyle w:val="CatFIOgrp11rplc12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установлен административный надзор и ограничения в виде обязанности являться на регистрацию  4 раза в месяц в орган внутренних дел по месту жительства, запрет на пребывание вне жилого помещения, являющегося местом жительства  в период с 22 до 6 часов утра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Суд считает вину </w:t>
      </w:r>
      <w:r>
        <w:rPr>
          <w:rStyle w:val="CatFIOgrp11rplc13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установленной. В его действиях усматривается состав административного правонарушения, предусмотренного частью 3 статьи 19.24  Кодекса Российской Федерации об административных правонарушениях, как  повторное в течение одного года совершение административного правонарушения, предусмотренного </w:t>
      </w:r>
      <w:hyperlink r:id="rId2">
        <w:r>
          <w:rPr>
            <w:rStyle w:val="InternetLink"/>
            <w:rFonts w:eastAsia="Times New Roman" w:cs="Times New Roman"/>
            <w:color w:val="0000EE"/>
            <w:lang w:val="en-US" w:bidi="en-US"/>
          </w:rPr>
          <w:t>частью 1</w:t>
        </w:r>
      </w:hyperlink>
      <w:r>
        <w:rPr>
          <w:rFonts w:eastAsia="Times New Roman" w:cs="Times New Roman"/>
          <w:lang w:val="en-US" w:bidi="en-US"/>
        </w:rPr>
        <w:t xml:space="preserve"> настоящей статьи, если эти действия (бездействие) не содержат уголовно наказуемого деяния.</w:t>
      </w:r>
    </w:p>
    <w:p>
      <w:pPr>
        <w:pStyle w:val="Normal"/>
        <w:spacing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ри назначении наказания суд учитывает обстоятельства совершенного правонарушения и личность лица, привлекаемого к административной ответственности, а также смягчающие и отягчающие вину обстоятельства.</w:t>
      </w:r>
    </w:p>
    <w:p>
      <w:pPr>
        <w:pStyle w:val="Normal"/>
        <w:spacing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Отягчающее  обстоятельство – неоднократно   привлекался  к административной ответственности в течение года. Смягчающим обстоятельством суд признает признание им своей вины.</w:t>
      </w:r>
    </w:p>
    <w:p>
      <w:pPr>
        <w:pStyle w:val="Normal"/>
        <w:spacing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Суд не находит оснований для назначения менее строгого наказания чем административный арест, поскольку   неоднократно  привлекался к административной ответственности за аналогичные правонарушениях. </w:t>
      </w:r>
    </w:p>
    <w:p>
      <w:pPr>
        <w:pStyle w:val="Normal"/>
        <w:spacing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Оснований, в силу которых ему не может быть назначено наказание в виде административного ареста, не имеется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Руководствуясь ст. 29.9-29.11 Кодекса Российской Федерации об административных правонарушениях</w:t>
      </w:r>
    </w:p>
    <w:p>
      <w:pPr>
        <w:pStyle w:val="Normal"/>
        <w:spacing w:before="0" w:after="0"/>
        <w:ind w:firstLine="851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 О С Т А Н О В И Л: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ризнать </w:t>
      </w:r>
      <w:r>
        <w:rPr>
          <w:rStyle w:val="CatFIOgrp9rplc14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   виновным в совершении административного правонарушения, предусмотренного частью 3 статьи 19.24 Кодекса Российской Федерации об административных правонарушениях  и подвергнуть административному наказанию в виде административного ареста сроком 10 (десять) суток.</w:t>
      </w:r>
    </w:p>
    <w:p>
      <w:pPr>
        <w:pStyle w:val="Normal"/>
        <w:spacing w:before="0" w:after="0"/>
        <w:ind w:firstLine="90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Зачесть срок административного задержания в срок административного ареста. Срок наказания исчислять с 11 часов 30 минут 11 февраля 2022 года. </w:t>
      </w:r>
    </w:p>
    <w:p>
      <w:pPr>
        <w:pStyle w:val="Normal"/>
        <w:spacing w:before="0" w:after="0"/>
        <w:ind w:firstLine="90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становление подлежит немедленному исполнению.</w:t>
      </w:r>
    </w:p>
    <w:p>
      <w:pPr>
        <w:pStyle w:val="Normal"/>
        <w:spacing w:before="0" w:after="0"/>
        <w:ind w:firstLine="90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Копию постановления направить в УМВД России по Нижнекамскому району РТ на исполнение и должностному лицу, составившему протокол об административном правонарушении.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    </w:t>
      </w:r>
      <w:r>
        <w:rPr>
          <w:rFonts w:eastAsia="Times New Roman" w:cs="Times New Roman"/>
          <w:lang w:val="en-US" w:bidi="en-US"/>
        </w:rPr>
        <w:t>Постановление может быть обжаловано в Нижнекамский городской суд в течение 10 суток со дня вручения  постановления.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Исполняющий обязанности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мирового судьи                                                                                 Анастасьева М.Г.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FIOgrp9rplc3">
    <w:name w:val="cat-FIO grp-9 rplc-3"/>
    <w:basedOn w:val="DefaultParagraphFont"/>
    <w:qFormat/>
    <w:rPr/>
  </w:style>
  <w:style w:type="character" w:styleId="CatUserDefined1871547821grp15rplc4">
    <w:name w:val="cat-UserDefined1871547821 grp-15 rplc-4"/>
    <w:basedOn w:val="DefaultParagraphFont"/>
    <w:qFormat/>
    <w:rPr/>
  </w:style>
  <w:style w:type="character" w:styleId="CatPassportDatagrp13rplc5">
    <w:name w:val="cat-PassportData grp-13 rplc-5"/>
    <w:basedOn w:val="DefaultParagraphFont"/>
    <w:qFormat/>
    <w:rPr/>
  </w:style>
  <w:style w:type="character" w:styleId="CatAddressgrp1rplc6">
    <w:name w:val="cat-Address grp-1 rplc-6"/>
    <w:basedOn w:val="DefaultParagraphFont"/>
    <w:qFormat/>
    <w:rPr/>
  </w:style>
  <w:style w:type="character" w:styleId="CatFIOgrp10rplc8">
    <w:name w:val="cat-FIO grp-10 rplc-8"/>
    <w:basedOn w:val="DefaultParagraphFont"/>
    <w:qFormat/>
    <w:rPr/>
  </w:style>
  <w:style w:type="character" w:styleId="CatFIOgrp10rplc9">
    <w:name w:val="cat-FIO grp-10 rplc-9"/>
    <w:basedOn w:val="DefaultParagraphFont"/>
    <w:qFormat/>
    <w:rPr/>
  </w:style>
  <w:style w:type="character" w:styleId="CatFIOgrp11rplc12">
    <w:name w:val="cat-FIO grp-11 rplc-12"/>
    <w:basedOn w:val="DefaultParagraphFont"/>
    <w:qFormat/>
    <w:rPr/>
  </w:style>
  <w:style w:type="character" w:styleId="CatFIOgrp11rplc13">
    <w:name w:val="cat-FIO grp-11 rplc-13"/>
    <w:basedOn w:val="DefaultParagraphFont"/>
    <w:qFormat/>
    <w:rPr/>
  </w:style>
  <w:style w:type="character" w:styleId="CatFIOgrp9rplc14">
    <w:name w:val="cat-FIO grp-9 rplc-14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BE051A232C8B8C548568028618F184DDD4560DED39419C5DB4169096E23DF608D8E5D4B4B88O057H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