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 февраля 2022  года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12 по Нижнекамскому судебному району РТ Анастасьева М.Г., исполняющий обязанности мирового судьи судебного участка № 4 по Нижнекамскому судебному району РТ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5.09.1995 года рождения, </w:t>
      </w:r>
      <w:r>
        <w:rPr>
          <w:rStyle w:val="CatPassportDatagrp14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 в Нижнекамске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не работающего, неженатого, образование средне-специально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 января 2022 года в 23 часа 27 минут  </w:t>
      </w:r>
      <w:r>
        <w:rPr>
          <w:rStyle w:val="CatFIOgrp1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го судом установлен административный надзор и ограничения,  а именно запрет на пребывание вне жилого помещения, являющегося его местом жительства с 22 часов до 6 часов, на момент проверки отсутствовал по месту проживани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у    признал, пояснив, что спал дома, не слышал, что стуча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го подтверждается актом посещения поднадзорного лица от 25 января 2022 года,  рапортом, объяснением </w:t>
      </w:r>
      <w:r>
        <w:rPr>
          <w:rStyle w:val="CatFIOgrp11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ановлением по части 1 статьи 19.24 КоАП РФ от 29 сентября 2021 года, объяснением </w:t>
      </w:r>
      <w:r>
        <w:rPr>
          <w:rStyle w:val="CatFIOgrp12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ешения Зеленодольского городского  суда   РТ от 9 апреля 2019 года усматривается, что  в отношении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, за исключением трудовой деятельности при официальном трудоустройств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срок административного задержания в срок административного ареста. Срок наказания исчислять с 11 часов 30 минут 11 февраля 2022 года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го судьи                                                                                 Анастасьева М.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