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  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января  2022 года</w:t>
        <w:tab/>
        <w:t xml:space="preserve">                     город Нижнекамск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Нижнекамскому судебному району Республики Татарстан Л.Х. Хайбуллина, исполняющий обязанности мирового судьи судебного участка № 4 по Нижнекамскому судебному району Республики Татарстан, рассмотрев посредством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фициально не трудоустроенного, состоящего в зарегистрированном браке, имеющего на иждивении несовершеннолетнего ребенка, инвалидности не имеющего,  к административной ответственности  ранее   привлекавшегося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января 2022 года в 16 часов 57 минут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 в состоянии алкогольного опьянения в магазине «Находка», расположенно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мел шаткую походку, резкий запах алкоголя изо рта, неопрятный внешний вид, невнятную речь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.В. в судебном заседании  вину признал, раская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№ 403 от 28 января 2022 года; объяснением 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28 января 2022 года примерно в 16 часов 57 минут, находясь на своем рабочем месте в магазине «Находка», расположенном по адресу: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о камерам видеонаблюдения заметили неизвестного мужчину, который взял с прилавка водку «Русская Валюта», объемом 0,5 л, в количестве 1 единицы, стоимостью 190 рублей 75 копеек, прошел кассовую зону, не оплатив за товар. Данный гражданин был в состоянии алкогольного опьянения, шаткую походку, неопрятный внешний вид; рапортами сотрудников УМВД РФ по Нижнекамскому району; протоколом о направлении на медицинское освидетельствование на состояние опьянения от 28 января 2022 года; показаниями алкотектора – 0,440 мг/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и обстоятельства  совершенного административного правонарушения,  личность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им своей вины, раскаяние, наличие на иждивении несовершеннолетнего ребенка, суд признает обстоятельствами, смягчающими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ответственность, суд признает совершение им повторно однородного правонарушения в течение календарного года.</w:t>
      </w:r>
    </w:p>
    <w:p>
      <w:pPr>
        <w:pStyle w:val="Normal"/>
        <w:spacing w:before="0" w:after="12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ного правонарушения,  склонность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 правонарушений, в целях недопущения совершения им новых административных правонарушений, а также финансовым положением, суд считает, что для достижения целей административного наказания ему необходимо назначить наказание в виде  административного ареста.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ind w:left="283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5 пять) суток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доставления- с 18 часов 35 минут 28 января 2022 года.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120" w:after="120"/>
        <w:ind w:left="28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</w:t>
        <w:tab/>
        <w:t>Л.Х. Хайбул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FIOgrp8rplc26">
    <w:name w:val="cat-FIO grp-8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