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января 2022 года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состоящего в зарегистрированном браке, имеющего на иждивении несовершеннолетнего ребенка, инвалидности не имеющего,  к административной ответственности  ранее 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в 16 часов 57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водку «Русская Валюта», объемом 0,5 л, в количестве 1 единицы, стоимостью 190 рублей 75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В.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403 от 28 января 2022 года, в котором изложена сущность совершенного правонарушения;  заявление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8 января 2022 года примерно в 16 часов 57 минут, находясь на своем рабочем месте в магазине «Находка», расположенном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камерам видеонаблюдения заметили неизвестного мужчину, который взял с прилавка водку «Русская Валюта», объемом 0,5 л, в количестве 1 единицы, стоимостью 190 рублей 75 копеек, прошел кассовую зону, не оплатив за товар; справкой о стоимости похищенного товара; справкой о стоимости возвращенного товара; рапортом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8 часов 35 минут 2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