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января 2022 года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состоящего в зарегистрированном браке, имеющего на иждивении несовершеннолетнего ребенка, инвалидности не имеющего,  к административной ответственности  ранее 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в 12 часов 34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водку «Русская Валюта», объемом 0,5 л, в количестве 1 единицы, стоимостью 190 рублей 75 копеек, спрятал данный товар в карман куртки и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В.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403 от 28 января 2022 года, в котором изложена сущность совершенного правонарушения;  сообщением «02»; заявлением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0 января 2022 года примерно в 15 часов 00 минут, находясь на своем рабочем месте в магазине «Находка», расположенном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перерасчете товара выявили недостачу, в ходе просмотра камер видеонаблюдения заметили неизвестного мужчину, который 10 января 2022 года примерно в 12 часов 34 минут, взял с прилавка водку «Русская Валюта», объемом 0,5 л, в количестве 1 единицы, стоимостью 190 рублей 75 копеек, спрятав данный товар в карман куртки, прошел кассовую зону, не оплатив за товар; справкой о стоимости похищенного товара; рапортами сотрудников УМВД России по Нижнекамскому району; CD-R диском с видеозаписью совершения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8 часов 35 минут 2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