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имеющего на иждивении несовершеннолетнего ребенка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в 18 часов 38 мину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водку «Русская Валюта», объемом 0,5 л, в количестве 1 единицы, стоимостью 190 рублей 75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В.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403 от 28 января 2022 года, в котором изложена сущность совершенного правонарушения;  заявлением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8 января 2022 года примерно в 13 часов 00 минут, находясь на своем рабочем месте в магазине «Находка», расположенном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перерасчете товара выявили недостачу, в ходе просмотра камер видеонаблюдения заметили неизвестного мужчину, который 17 января 2022 года примерно в 18 часов 38 минут, взял с прилавка водку «Русская Валюта», объемом 0,5 л, в количестве 1 единицы, стоимостью 190 рублей 75 копеек, спрятав данный товар во внутренний карман куртки, прошел кассовую зону, не оплатив за товар; справкой о стоимости похищенного товара; рапортом сотрудника УМВД России по Нижнекамскому району; CD-R диском с видеозаписью совершен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8 часов 35 минут 2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