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 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января  2022 года</w:t>
        <w:tab/>
        <w:t xml:space="preserve">                     город Нижнекамск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Нижнекамскому судебному району Республики Татарстан  Л.Х. Хайбуллина, исполняющий обязанности мирового судьи судебного участка № 4 по Нижнекамскому судебному району Республики Татарстан, 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 отно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не трудоустроенного, в зарегистрированном браке не состоящего, инвалидности не имеющего, к административной ответственности  ранее   привлекавшего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января 2022 года в 17 часов 35 минут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 в состоянии алкогольного опьянения возле дома 6 Б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 Республики Татарстан, имел шаткую походку, резкий запах алкоголя изо рта, неопрятный внешний вид, невнятную речь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 вину признал, раская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№ 383 от 27 января 2022 года; объяснением 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27 января 2022 года  в 17.35 часов, проходил мимо дома 6 Б по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, обратил внимание на мужчину, который был в состоянии алкогольного опьянения, имели запах алкоголя изо рта,  шаткую походку, невнятную речь, неопрятный внешний вид; рапортами сотрудников УМВД РФ по Нижнекамскому району; протоколом о направлении на медицинское освидетельствование на состояние опьянения от 27 января 2022 года; показаниями алкотектора – </w:t>
      </w:r>
      <w:r>
        <w:rPr>
          <w:rStyle w:val="CatUserDefined1206504494grp15rplc21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г/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обстоятельства  совершенного административного правонарушения,  личность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им своей вины, раскаяние суд признает обстоятельствами, смягчающими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суд признает совершение им повторно однородного правонарушения в течение календарного года.</w:t>
      </w:r>
    </w:p>
    <w:p>
      <w:pPr>
        <w:pStyle w:val="Normal"/>
        <w:spacing w:before="0" w:after="12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ного правонарушения,  склонность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 правонарушений, в целях недопущения совершения им новых административных правонарушений, а также финансовым положением, суд считает, что для достижения целей административного наказания ему необходимо назначить наказание в виде  административного ареста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left="283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3 (двое) суток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- с 18 часов 30 минут 27 января 2022 года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120" w:after="120"/>
        <w:ind w:left="28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UserDefined1206504494grp15rplc21">
    <w:name w:val="cat-UserDefined-1206504494 grp-15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