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в 10 часов 5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озле ТЦ «ДАН», расположенного по адресу: Республики Татарстан, </w:t>
      </w:r>
      <w:r>
        <w:rPr>
          <w:rStyle w:val="CatUserDefined1255251961grp16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376 от 27 января 2022 года; объяснением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7 января 2022 года  в 10.50 часов находился возле дома </w:t>
      </w:r>
      <w:r>
        <w:rPr>
          <w:rStyle w:val="CatUserDefined1071356452grp17rplc1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, обратил внимание на мужчину, который был в состоянии алкогольного опьянения, имели запах алкоголя изо рта,  шаткую походку, невнятную речь, неопрятный внешний вид; рапортами сотрудников УМВД РФ по Нижнекамскому району; протоколом о направлении на медицинское освидетельствование на состояние опьянения от 27 января 2022 года; показаниями алкотектора – 0,885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1 часов 30 минут 27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1255251961grp16rplc12">
    <w:name w:val="cat-UserDefined-1255251961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UserDefined1071356452grp17rplc18">
    <w:name w:val="cat-UserDefined1071356452 grp-17 rplc-18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