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97/4/202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8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1 февраля  2022 года                                                             Республика Татарстан  г. Нижнекамск</w:t>
      </w:r>
    </w:p>
    <w:p>
      <w:pPr>
        <w:pStyle w:val="Normal"/>
        <w:spacing w:before="80" w:after="4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Хайбуллина Л.Х., исполняющий обязанности мирового судьи 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12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ботающего </w:t>
      </w:r>
      <w:r>
        <w:rPr>
          <w:rStyle w:val="CatUserDefined2141268390grp24rplc8"/>
          <w:rFonts w:eastAsia="Times New Roman" w:cs="Times New Roman"/>
          <w:sz w:val="25"/>
          <w:szCs w:val="25"/>
          <w:lang w:val="en-US" w:bidi="en-US"/>
        </w:rPr>
        <w:t>хх</w:t>
      </w:r>
      <w:r>
        <w:rPr>
          <w:rFonts w:eastAsia="Times New Roman" w:cs="Times New Roman"/>
          <w:sz w:val="25"/>
          <w:szCs w:val="25"/>
          <w:lang w:val="en-US" w:bidi="en-US"/>
        </w:rPr>
        <w:t>, в зарегистрированном браке не состоящего, к административной  ответственности  ранее привлекавшегося,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должностного лица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ГИБДД УМВД России по Нижнекамскому району от 01 ноября 2021 года </w:t>
      </w: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нарушение Правил дорожного движения, постановление вступило в законную силу 16 ноября 2021 года, </w:t>
      </w:r>
      <w:r>
        <w:rPr>
          <w:rStyle w:val="CatFIOgrp14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временно, то есть в течение шестидесяти дней- до 16 января 2022 года  не уплатила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раскаялся, пояснил, что не смог оплатить штраф в связи с финансовыми трудностями, обязуется оплатить.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вершении указанного правонарушения подтверждается протоколом об административном правонарушении  16 ЕВ 06353618 от 18 января 2022 года, в котором изложена сущность правонарушения, постановлением о наложении штрафа от 01 ноября 2021 года, постановление  было  получено 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03 но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ответственность, является признание вины, раскаяние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таких обстоятельствах суд считае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4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12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40" w:after="96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96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914154.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spacing w:before="192" w:after="13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136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Мировой    судья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Л.Х. Хайбуллина</w:t>
      </w:r>
    </w:p>
    <w:p>
      <w:pPr>
        <w:pStyle w:val="Normal"/>
        <w:spacing w:before="0" w:after="40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2141268390grp24rplc8">
    <w:name w:val="cat-UserDefined-2141268390 grp-24 rplc-8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