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96/4/20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8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1 февраля  2022 года                                                             </w:t>
      </w:r>
      <w:r>
        <w:rPr>
          <w:rStyle w:val="CatAddressgrp0rplc1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80" w:after="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</w:t>
      </w:r>
      <w:r>
        <w:rPr>
          <w:rStyle w:val="CatUserDefined1204401114grp24rplc8"/>
          <w:rFonts w:eastAsia="Times New Roman" w:cs="Times New Roman"/>
          <w:sz w:val="25"/>
          <w:szCs w:val="25"/>
          <w:lang w:val="en-US" w:bidi="en-US"/>
        </w:rPr>
        <w:t>хх</w:t>
      </w:r>
      <w:r>
        <w:rPr>
          <w:rFonts w:eastAsia="Times New Roman" w:cs="Times New Roman"/>
          <w:sz w:val="25"/>
          <w:szCs w:val="25"/>
          <w:lang w:val="en-US" w:bidi="en-US"/>
        </w:rPr>
        <w:t>, в зарегистрированном браке не состоящего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12 октября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26 октября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26 дека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, пояснил, что не смог оплатить штраф в связи с финансовыми трудностями, обязуется оплатить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06353576 от 18 января 2022 года, в котором изложена сущность правонарушения, постановлением о наложении штрафа от 12 октября 2021 года, постановление  было  получено 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5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является признание вины, раскаяние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914079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204401114grp24rplc8">
    <w:name w:val="cat-UserDefined-1204401114 grp-24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