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93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 январ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Style w:val="CatFIOgrp13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по адресу:  </w:t>
      </w:r>
      <w:r>
        <w:rPr>
          <w:rStyle w:val="CatUserDefined45501160grp23rplc9"/>
          <w:rFonts w:eastAsia="Times New Roman" w:cs="Times New Roman"/>
          <w:sz w:val="25"/>
          <w:szCs w:val="25"/>
          <w:lang w:val="en-US" w:bidi="en-US"/>
        </w:rPr>
        <w:t>х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ботающего в </w:t>
      </w:r>
      <w:r>
        <w:rPr>
          <w:rStyle w:val="CatOrganizationNamegrp18rplc10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лесарем, состоящего в зарегистрированном браке, имеющего на иждивении одного несовершеннолетнего ребенка, 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ВД РФ по Нижнекамскому району от 04 сентября 2021 года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16 сентября 2021 года,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- до 16 но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. 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351 от 25 января 2022 года, в котором изложена сущность правонарушения, постановлением о наложении штрафа от 04 сентября 2021 года, постановление  было  получено 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04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ами, смягчающими ответственность, является признание вины, раскаяние, наличие на иждивении несовершеннолетнего ребенк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3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544339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45501160grp23rplc9">
    <w:name w:val="cat-UserDefined45501160 grp-2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