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51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в 18 часов 2о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 магазине «Пятерочка», расположенного по адресу: Республики Татарстан, город Нижнекамск, </w:t>
      </w:r>
      <w:r>
        <w:rPr>
          <w:rStyle w:val="CatUserDefined1513382827grp15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резкий запах алкоголя изо рта, неопрятный внешни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347 от 25 января 2022 года; объяснением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25 января 2022 года  в 18.13 часов, находясь на рабочем месте в магазине «Пятерочка», расположенного по адресу: Республики Татарстан, город Нижнекамск, </w:t>
      </w:r>
      <w:r>
        <w:rPr>
          <w:rStyle w:val="CatUserDefined1513382827grp15rplc1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 обратила внимание на двух мужчин, которые были в состоянии алкогольного опьянения, имели запах алкоголя изо рта,  шаткую походку, невнятную речь, неопрятный внешний вид, также мужчина, одетый в синюю куртку, синие джинсы и синюю шапку взял с прилавка кофе Neskafe Gold, в количестве 2 единиц, стоимостью 330 рублей 60 копеек; рапортами сотрудников УМВД РФ по Нижнекамскому району; протоколом о направлении на медицинское освидетельствование на состояние опьянения от 25 января 2022 года; показаниями алкотектора – 1,264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20 часов 00 минут 25 января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UserDefined1513382827grp15rplc12">
    <w:name w:val="cat-UserDefined1513382827 grp-1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UserDefined1513382827grp15rplc19">
    <w:name w:val="cat-UserDefined1513382827 grp-15 rplc-19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