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   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января 2022 года                         город Нижнекамск,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Нижнекамскому судебному району Республики Татарстан Л.Х. Хайбуллина, исполняющий обязанности мирового судьи судебного участка № 4 по Нижнекамскому судебному району Республики Татарстан, рассмотрев посредством видеоконференцсвязи дело об административном правонарушении по части 1 статьи 7.27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1608913799grp16rplc8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, официально не трудоустроенного, в зарегистрированном браке не состоящего, инвалидности не имеющего,  к административной ответственности  ранее   привлекавшего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                                                  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января 2022 года в 18 часов 13 минут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в магазине «Пятерочка», расположенном по адресу: </w:t>
      </w:r>
      <w:r>
        <w:rPr>
          <w:rStyle w:val="CatUserDefined1770020824grp17rplc14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, взял с прилавка кофе Neskafe Gold, в количестве 2 единиц, стоимостью 330 рублей 60 копеек, прошел кассовую зону, не оплатив за товар,  тем самым совершил мелкое хищ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раская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от 25 января 2022 года, в котором изложена сущность совершенного правонарушения;  заявлением 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25 января 2022 года в 18 часов 13 минут, находясь на своем рабочем месте в магазине «Пятерочка», расположенном по адресу: Республика Татарстан, </w:t>
      </w:r>
      <w:r>
        <w:rPr>
          <w:rStyle w:val="CatUserDefined134681091grp18rplc25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, обратили внимание, что неизвестный мужчина взял с прилавка кофе Neskafe Gold, в количестве 2 единиц, стоимостью 330 рублей 60 копеек, прошел кассовую зону, не оплатив за товар; протоколом изъятия от 25 января 2022 года; справкой о стоимости похищенного товара; справкой о стоимости похищенного товара; справкой о возврате похищенного товара; рапортами сотрудников УМВД России по Нижнекам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признание вины, раская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</w:t>
      </w:r>
      <w:r>
        <w:rPr>
          <w:rStyle w:val="CatFIOgrp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 наказание в виде административного ареста сроком 3 (трое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доставления- с 20 часов 00 минут 25 январ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</w:t>
        <w:tab/>
        <w:t>Л.Х. Хайбул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UserDefined1608913799grp16rplc8">
    <w:name w:val="cat-UserDefined-1608913799 grp-16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UserDefined1770020824grp17rplc14">
    <w:name w:val="cat-UserDefined-1770020824 grp-17 rplc-14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UserDefined134681091grp18rplc25">
    <w:name w:val="cat-UserDefined-134681091 grp-18 rplc-25"/>
    <w:basedOn w:val="DefaultParagraphFont"/>
    <w:qFormat/>
    <w:rPr/>
  </w:style>
  <w:style w:type="character" w:styleId="CatFIOgrp8rplc29">
    <w:name w:val="cat-FIO grp-8 rplc-29"/>
    <w:basedOn w:val="DefaultParagraphFont"/>
    <w:qFormat/>
    <w:rPr/>
  </w:style>
  <w:style w:type="character" w:styleId="CatFIOgrp8rplc31">
    <w:name w:val="cat-FIO grp-8 rplc-31"/>
    <w:basedOn w:val="DefaultParagraphFont"/>
    <w:qFormat/>
    <w:rPr/>
  </w:style>
  <w:style w:type="character" w:styleId="CatFIOgrp7rplc32">
    <w:name w:val="cat-FIO grp-7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