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1971151860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18 часов 22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магазине «Пятерочка», расположенного по адресу: </w:t>
      </w:r>
      <w:r>
        <w:rPr>
          <w:rStyle w:val="CatUserDefined2135756951grp16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резкий запах алкоголя изо рта,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748 от 25 января 2022 года; объяснением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5 января 2022 года  в 18.13 часов, находясь на рабочем месте в магазине «Пятерочка», расположенного по адресу: Республики Татарстан, </w:t>
      </w:r>
      <w:r>
        <w:rPr>
          <w:rStyle w:val="CatUserDefined494429211grp17rplc2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 обратила внимание на двух мужчин, которые были в состоянии алкогольного опьянения, имели запах алкоголя изо рта,  шаткую походку, невнятную речь, неопрятный внешний вид, также мужчина, одетый в синюю куртку, синие джинсы и синюю шапку взял с прилавка кофе Neskafe Gold, в количестве 2 единиц, стоимостью 330 рублей 60 копеек; рапортами сотрудников УМВД РФ по Нижнекамскому району; протоколом о направлении на медицинское освидетельствование на состояние опьянения от 25 января 2022 года; показаниями алкотектора – 1,315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0 часов 00 минут 25 январ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UserDefined1971151860grp15rplc8">
    <w:name w:val="cat-UserDefined-1971151860 grp-15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2135756951grp16rplc13">
    <w:name w:val="cat-UserDefined-2135756951 grp-16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UserDefined494429211grp17rplc20">
    <w:name w:val="cat-UserDefined494429211 grp-17 rplc-20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