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88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 феврал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UserDefined1915229506grp22rplc8"/>
          <w:rFonts w:eastAsia="Times New Roman" w:cs="Times New Roman"/>
          <w:sz w:val="25"/>
          <w:szCs w:val="25"/>
          <w:lang w:val="en-US" w:bidi="en-US"/>
        </w:rPr>
        <w:t>хх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ГИБДД УМВД России по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 сент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24 сент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24 но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73 НФ135010 от 19 января 2022 года, в котором изложена сущность правонарушения, постановлением о наложении штрафа от 09 сентября 2021 года, постановление  было  получено 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3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</w:t>
      </w:r>
      <w:r>
        <w:rPr>
          <w:rStyle w:val="CatFIOgrp14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80" w:after="8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25353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UserDefined1915229506grp22rplc8">
    <w:name w:val="cat-UserDefined-1915229506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