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86/2/2022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февраля 2022 года                                     Республика Татарстан  г. Нижнекамск</w:t>
      </w:r>
    </w:p>
    <w:p>
      <w:pPr>
        <w:pStyle w:val="Normal"/>
        <w:spacing w:before="0" w:after="0"/>
        <w:ind w:firstLine="72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Хайбуллина Л.Х., исполняющий обязанности мирового судьи судебного участка № 4 по Нижнекамскому судебному району Республики Татарстан, рассмотрев административный материал по части 1 статьи 3.8 Кодекса Республики Татарстан об административных правонарушениях,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в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чальником хозяйственного участка, состоящей в зарегистрированном браке, имеющей на иждивении двоих несовершеннолетних детей, ранее не привлекавшейся к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2 января  2022 года с  00 часов 20 минут  до 01 часа 25 минут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слушала музыку, чем нарушила тишину и покой граждан в ночное время.</w:t>
      </w:r>
    </w:p>
    <w:p>
      <w:pPr>
        <w:pStyle w:val="Normal"/>
        <w:spacing w:before="0" w:after="0"/>
        <w:ind w:left="24" w:right="3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признала, раскаялась. </w:t>
      </w:r>
    </w:p>
    <w:p>
      <w:pPr>
        <w:pStyle w:val="Normal"/>
        <w:spacing w:before="0" w:after="0"/>
        <w:ind w:left="24" w:right="3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мировой судья считает, что вина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овокупностью собранных по делу доказательств: протоколом об административном правонарушении № 3500043 от 02 января 2022 года; сообщением «02»; заявлением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бъяснением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ом сотрудника УМВД России по Нижнекамскому район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а Республики Татарстан от 12 января 2010 года N 3-ЗРТ "О соблюдении покоя граждан и тишины в ночное время", в целях д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мировой судья считает факт совершения </w:t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авонарушения, предусмотренного частью 1 статьи 3.8 Кодекса Республики Татарстан об административных правонарушениях (нарушение покоя граждан и тишины в ночное время, установленным и доказанны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личность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тношение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ному административному правонарушени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раскаяние, наличие на иждивении двоих несовершеннолетних детей.</w:t>
      </w:r>
    </w:p>
    <w:p>
      <w:pPr>
        <w:pStyle w:val="Normal"/>
        <w:widowControl w:val="false"/>
        <w:spacing w:lineRule="atLeast" w:line="317" w:before="0" w:after="0"/>
        <w:ind w:left="20" w:right="20" w:firstLine="540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widowControl w:val="false"/>
        <w:spacing w:lineRule="atLeast" w:line="317" w:before="0" w:after="0"/>
        <w:ind w:left="20" w:right="20" w:firstLine="540"/>
        <w:jc w:val="both"/>
        <w:rPr>
          <w:lang w:val="en-US" w:bidi="en-US"/>
        </w:rPr>
      </w:pPr>
      <w:r>
        <w:rPr>
          <w:rFonts w:eastAsia="Times New Roman" w:cs="Times New Roman"/>
          <w:spacing w:val="3"/>
          <w:sz w:val="28"/>
          <w:szCs w:val="28"/>
          <w:lang w:val="en-US" w:bidi="en-US"/>
        </w:rPr>
        <w:t>При таких обстоятельствах  суд считает возможным назначить наказание в виде   предупрежд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12"/>
          <w:szCs w:val="12"/>
          <w:lang w:val="en-US" w:bidi="en-US"/>
        </w:rPr>
      </w:pPr>
      <w:r>
        <w:rPr>
          <w:sz w:val="12"/>
          <w:szCs w:val="1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14"/>
          <w:szCs w:val="14"/>
          <w:lang w:val="en-US" w:bidi="en-US"/>
        </w:rPr>
      </w:pPr>
      <w:r>
        <w:rPr>
          <w:sz w:val="14"/>
          <w:szCs w:val="1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й административное наказание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 обжаловано в Нижнекамский городской суд Республики Татарстан в течение 10 суто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Л.Х. Хайбул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76C9CC7BDD4597CE7AE9C1193382EEF62DC10B4026BBD2A0E30D384B338DC0509FE4396D3D5F1C17BA2C07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