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 инвалидности не имеющего,  ранее к административной ответственности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2 года в 14 часов 10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Наход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свинину полутуша, весом 2,376 кг, стоимостью 399 рублей 14 копеек, консервы сардина ж/б 240 гр, в количестве 1 единицы, стоимостью 30 рублей 77 копеек, на общую сумму 429 рублей 91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3 января 2022 года, в котором изложена сущность совершенного правонарушения;  заявлением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3 января 2022 года примерно в 14 часов 10 минут, находясь на своем рабоче месте в магазине «Находка», расположенном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и внимание, что неизвестный мужчина взял с прилавка свинину полутуша, весом 2,376 кг, стоимостью 399 рублей 14 копеек, консервы сардина ж/б 240 гр, в количестве 1 единицы, стоимостью 30 рублей 77 копеек, на общую сумму 429 рублей 91 копеек, прошел кассовую зону, не оплатив за товар; протоколом изъятия от 23 января 2022 года; справкой о стоимости похищенного товара; справкой о стоимости похищенного товара; справкой о возврате похищенного товара; рапортом сотрудника УМВД России по Нижнекамскому району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2 (дв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7 часов 30 минут 23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Л.Х. Хайбулл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