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66/4/202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8 января 2022  года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2 по Нижнекамскому судебному району РТ </w:t>
      </w:r>
      <w:r>
        <w:rPr>
          <w:rStyle w:val="CatFIOgrp8rplc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сполняющий обязанности мирового судьи судебного участка № 4 по Нижнекамскому судебному району РТ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по части 3 статьи 19.24  Кодекса Российской Федерации об административных правонарушениях в отношении  </w:t>
      </w:r>
      <w:r>
        <w:rPr>
          <w:rStyle w:val="CatFIOgrp9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2022846705grp17rplc4"/>
          <w:rFonts w:eastAsia="Times New Roman" w:cs="Times New Roman"/>
          <w:lang w:val="en-US" w:bidi="en-US"/>
        </w:rPr>
        <w:t>хх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его  в Нижнекамске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 не работающего, женатого, образование средне-специально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 ноября 2021 года в 23 часа 30 минут  </w:t>
      </w:r>
      <w:r>
        <w:rPr>
          <w:rStyle w:val="CatFIOgrp10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 отношении которого судом установлен административный надзор и ограничения,  а именно запрет на пребывание вне жилого помещения, являющегося его местом жительства с 22 часов до 6 часов, на момент проверки отсутствовал по месту проживания,  тем самым совершил повторно административное правонарушение, предусмотренное частью 1 статьи 19.24 Кодекса Российской Федерации об административных правонарушениях, за что предусмотрена административная ответственность по части 3 статьи 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0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вину    признал, пояснив, что ночевал у сожительницы по адресу </w:t>
      </w:r>
      <w:r>
        <w:rPr>
          <w:rStyle w:val="CatAddressgrp2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 Утром пришел дом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его подтверждается актом посещения поднадзорного лица от 30 ноября 2021 года,  рапортом, объяснением </w:t>
      </w:r>
      <w:r>
        <w:rPr>
          <w:rStyle w:val="CatFIOgrp11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становлением по части 1 статьи 19.24 КоАП РФ от 8 ноября 2021 года, объяснением </w:t>
      </w:r>
      <w:r>
        <w:rPr>
          <w:rStyle w:val="CatFIOgrp12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решения Зеленодольского городского  суда   РТ от 1 ноября 2019 года усматривается, что  в отношении </w:t>
      </w:r>
      <w:r>
        <w:rPr>
          <w:rStyle w:val="CatFIOgrp12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 административный надзор и ограничения в виде обязанности являться на регистрацию  4 раза в месяц в орган внутренних дел по месту жительства, запрет на пребывание вне жилого помещения, являющегося местом жительства  в период с 22 до 6 часов утра, за исключением трудовой деятельности при официальном трудоустройств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считает вину </w:t>
      </w:r>
      <w:r>
        <w:rPr>
          <w:rStyle w:val="CatFIOgrp12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ной. В его действиях усматривается состав административного правонарушения, предусмотренного частью 3 статьи 19.24  Кодекса Российской Федерации об административных правонарушениях, как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</w:t>
        </w:r>
      </w:hyperlink>
      <w:r>
        <w:rPr>
          <w:rFonts w:eastAsia="Times New Roman" w:cs="Times New Roman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а также смягчающие и отягчающие вину обстоятельств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ее  обстоятельство – неоднократно   привлекался  к административной ответственности в течение года. Смягчающим обстоятельством суд признает признание им своей вин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не находит оснований для назначения менее строгого наказания чем административный арест, поскольку   неоднократно  привлекался к административной ответственности за аналогичные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, в силу которых ему не может быть назначено наказание в виде административного ареста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29.9-29.11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9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 и подвергнуть административному наказанию в виде административного ареста сроком 10 (десять) суток.</w:t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честь срок административного задержания в срок административного ареста. Срок наказания исчислять с 07 часов 00 минут 18 января 2022 года. </w:t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в течение 10 суток со дня вручения 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го судьи                                                                                 Анастасьева М.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2">
    <w:name w:val="cat-FIO grp-8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UserDefined2022846705grp17rplc4">
    <w:name w:val="cat-UserDefined2022846705 grp-17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051A232C8B8C548568028618F184DDD4560DED39419C5DB4169096E23DF608D8E5D4B4B88O05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