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январ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не имеющего на иждивении  несовершеннолетних детей, ранее привлекавшегося к административной ответственности,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января 2022 года в 14 часов 10 минут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озле дома по адресу, расположе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03 января 2022 года, согласно которому описана сущность совершенного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; чеком алкотектора от 03 января 2022 года, согласно которому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содержание алкоголя в выдыхаемом воздухе составило 0.861 мг/л.; объяснением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06 часов 10 минут 04 январ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