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января 2022 года  </w:t>
        <w:tab/>
        <w:tab/>
        <w:tab/>
        <w:t>город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4 по Нижнекамскому судебному району Республики Татарстан, рассмотрев дело об административном правонарушении по статье 20.21 КоАП РФ в отношении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разведенного, ранее привлекавшегося к административной ответственности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января 2022 года в 22 часа 30 минут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6 этаже 1 подъезда дома 4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Республики Татарстан, появился в состоянии алкогольного опьянения (имел шаткую походку, невнятную речь, резкий запах спиртного изо рт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мировой судья считает вину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установленной, доказанной, которая подтверждается материалами дела: протоколом об административном правонарушении от 06 января 2022 года в отношении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зультатом прибора «Алкотектор», согласно которому содержание алкоголя в выдыхаемом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</w:t>
      </w:r>
      <w:r>
        <w:rPr>
          <w:rStyle w:val="CatUserDefined1555884464grp18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; объяснениям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полицейских ОБППСП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квалифицирует действ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характер совершенного административного правонарушения, личнос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признает признание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мировой судья признает повторное совершение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ся к административной ответственности, должных выводов для себя не делает,  поэтому в целях предупреждения совершения им новых правонарушений, а также для обеспечения достижения цели административного наказания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23 часов 40 минут 06 января 2022 год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UserDefined1555884464grp18rplc21">
    <w:name w:val="cat-UserDefined1555884464 grp-1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7rplc30">
    <w:name w:val="cat-FIO grp-7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