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январ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 ССР, зарегистрированного по адресу: </w:t>
      </w:r>
      <w:r>
        <w:rPr>
          <w:rStyle w:val="CatUserDefined1626400998grp15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января 2022 года в 12 часов 55 минут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го по адресу: РТ,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коньяк «Мебиус» 0,5 л, стоимостью 325 рублей 83 копейки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7.01.2022; заявлением и объяснением представителя </w:t>
      </w:r>
      <w:r>
        <w:rPr>
          <w:rStyle w:val="CatOrganizationNamegrp1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изъятия; справкой о стоимости похищенного товар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4 часов 35 минут 7 январ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UserDefined1626400998grp15rplc8">
    <w:name w:val="cat-UserDefined1626400998 grp-15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OrganizationNamegrp12rplc18">
    <w:name w:val="cat-OrganizationName grp-12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