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 ССР, зарегистрированного по адресу: </w:t>
      </w:r>
      <w:r>
        <w:rPr>
          <w:rStyle w:val="CatUserDefined1707758431grp13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января 2022 года в 12 часов 55 минут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аходка» расположенного по адресу: РТ,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7 января 2022 года; чеком алкотектора от 7 января 2022 года; объяснением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держащимся в протоколе об административном правонарушении; рапортом сотрудника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3 часов 55 минут 7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UserDefined1707758431grp13rplc8">
    <w:name w:val="cat-UserDefined-1707758431 grp-13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