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1.2022 </w:t>
        <w:tab/>
        <w:tab/>
        <w:tab/>
        <w:t xml:space="preserve">                  Республика Татарстан, город Нижнекамск</w:t>
        <w:tab/>
        <w:t xml:space="preserve">                             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в открытом судебном заседании административное дело об административном правонарушении в отношении по ст. 20.2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и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в НКЦ, кухонный рабочий,  привлекавшейся к административной ответственности,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1.2022 в 11:00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вилась на лестничной площадке 1-го этажа подъезда №1 дома №10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. Нижнекамск в состоянии опьянения со следующим признаками: шаткая походка, нарушение речи, резкий запах алкоголя изо рта, тем самы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в содеянном раская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счит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материалами дела: протоколом об административном правонарушении от 01.02.2022; протоколом освидетельствования от 01.01.2022 и показаниями прибора «Алкотектор», которым установлено нахожде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- концентрация абсолютного этилового спирта в выдыхаемо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а </w:t>
      </w:r>
      <w:r>
        <w:rPr>
          <w:rStyle w:val="CatUserDefined866130660grp18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г/л, с результатами которог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ась, объяснением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на лестничной площадке 1-го этажа подъезда №1 дома №10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. Нижнекамск обнаружил женщину в состоянии алкогольного опьянения лежавшую, на полу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данные о личности правонарушителя, которая к административной ответственности за однородное правонарушение привлекалась, имеет неоплаченный штраф и считает необходимым назначи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11:20 01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866130660grp18rplc22">
    <w:name w:val="cat-UserDefined866130660 grp-1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