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8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1643439625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31 августа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14 сентября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14 но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</w:t>
      </w:r>
      <w:r>
        <w:rPr>
          <w:rStyle w:val="CatPhoneNumbergrp20rplc1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21 года, в котором изложена сущность правонарушения, постановлением о наложении штрафа от 31 августа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03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1643439625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7085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43439625grp25rplc5">
    <w:name w:val="cat-UserDefined1643439625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1643439625grp25rplc24">
    <w:name w:val="cat-UserDefined1643439625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