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07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1494146782grp25rplc5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01 сентября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привлечен к административной ответственности за нарушение Правил дорожного движения, постановление вступило в законную силу 14 сентября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своевременно, то есть в течение шестидесяти дней- до 14 но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</w:t>
      </w:r>
      <w:r>
        <w:rPr>
          <w:rStyle w:val="CatPhoneNumbergrp20rplc1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21 года, в котором изложена сущность правонарушения, постановлением о наложении штрафа от 01 сентября 2021 года, постановление  было  получено 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03 сентября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UserDefined1494146782grp25rplc24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447335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494146782grp25rplc5">
    <w:name w:val="cat-UserDefined1494146782 grp-25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1494146782grp25rplc24">
    <w:name w:val="cat-UserDefined1494146782 grp-2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